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60"/>
        <w:gridCol w:w="2760"/>
      </w:tblGrid>
      <w:tr>
        <w:trPr/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: 22.11.2012. год.</w:t>
            </w:r>
          </w:p>
        </w:tc>
      </w:tr>
      <w:tr>
        <w:trPr>
          <w:trHeight w:val="247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15541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  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ИСНИК О ОТВАРАЊУ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делу јавне набавке мале вреднос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тресање кровног покривача од фалцованог црепа са заменом 50% површине са новим, замена олука, поправка плафона на објекту и демонтажа и поновна уградња громобранског стуба поред објекта КН-4 (магацин УбС) у СкУбС ''Раља''-с. Ропочево, </w:t>
      </w:r>
      <w:r>
        <w:rPr>
          <w:rFonts w:cs="Times New Roman" w:ascii="Times New Roman" w:hAnsi="Times New Roman"/>
          <w:sz w:val="24"/>
          <w:szCs w:val="24"/>
          <w:lang w:val="ru-RU"/>
        </w:rPr>
        <w:t>упућивањем позива потенцијалним извођачима радова за достављање писаних понуда (позив бр. 15541-3 од 09.11.2012. године) и исправке конкурсне документације инт. бр. 15541-4 од 16.11.2012. године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доделе јавне набавке мале вре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оступак отварања понуда вођен је дана 22.11.2012. године са почетком у 12,05 часова у ВП 9808 Београд, канцеларија број 415 (мансар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Отварање понуда реализује комисија у саставу: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/ </w:t>
      </w:r>
      <w:r>
        <w:rPr>
          <w:rFonts w:cs="Times New Roman" w:ascii="Times New Roman" w:hAnsi="Times New Roman"/>
          <w:sz w:val="24"/>
          <w:szCs w:val="24"/>
          <w:lang w:val="sr-CS"/>
        </w:rPr>
        <w:t>п.пук Борче Христовски, дипл. грађ. инж.- председник.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/ ЦЛ. Босиљка Лукић, дипл. правник – члан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ецц – члан и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/ ЦЛ Љубан Ромчевић, арх. тех.- члан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Констатује се да отварању понуда присуствују представници понуђача који су поднели пуномоћја и то према следећем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552"/>
        <w:gridCol w:w="2971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9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ОМОЋЈЕ бр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ДРАН“, АД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ђана Сави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броја и датума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МБ Корпорација“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мина Субаши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6/1 од 21.11.2012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ДАР ИНЖЕЊЕРИНГ“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 Воки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броја од 22.11.201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Констатује се да су отварању понуда присуствовали 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досав Костадиновић из предузећа ''Радник''Р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, то јест до дана 22.11.2012. године до 12,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а пристигле су понуде следећих понуђача, и то по наведеном редоследу: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2404"/>
      </w:tblGrid>
      <w:tr>
        <w:trPr/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 у ВП 9808 БГД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ум пријема понуде код Инвеститора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 када је понуда приспе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541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ЛИКОВИЋ“ Бранка Миљковића бр.11, 34000 Крагуј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41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зом пошт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41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Призренска бр.4, 37000 Круш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41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НА ТРАВА ГРАДЊА“ д.о.о. Ул. Николе Груловића 4, 1100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41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 РК 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шана Срезојевића 2х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41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МБ Корпорација“ Трговачка 85Б, 1100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41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ДРАН“, АД Улица Корнетска бр. 2,  1100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41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Томе Маретића 10, 21131 Петровара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зом пошт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41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ДАР ИНЖЕЊЕРИНГ“ Аутопут за Загреб 41и, 1100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еблаговремене понуде: у поступку отварања није било неблаговремених пону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Назив или шифра понуђача, број под којим је понуда заведена и цене из понуде и евентуални други подаци (уноси се  за сваког понуђача посебно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7.1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/20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ЛИКОВИЋ“ Бранка Миљковића бр.11, 34000 Крагуј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гуј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22.141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86.569,2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7.2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3/0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жар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11.80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34.160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4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Призренска бр.4, 37000 Круш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уш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09.70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11.640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7.4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НА ТРАВА ГРАДЊА“ д.о.о. Ул. Николе Груловића 4, 1100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31.65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17.980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5</w:t>
      </w:r>
      <w:r>
        <w:rPr/>
        <w:t>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33/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 РК 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ана Срезојевића 2х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47.34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8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6</w:t>
      </w:r>
      <w:r>
        <w:rPr/>
        <w:t>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МБ Корпорација“ Трговачка 85Б, 1100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91.911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7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,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7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/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ДРАН“, АД Улица Корнетска бр. 2,  1100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05.524,1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6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,9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8</w:t>
      </w:r>
      <w:r>
        <w:rPr/>
        <w:t>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-38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Томе Маретића 10, 21131 Петроварад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вара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63.025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55.630,0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9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/12-118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ДАР ИНЖЕЊЕРИНГ“ Аутопут за Загреб 41и, 1100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66.862,24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0.234,69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ци приспелих понуда:</w:t>
      </w:r>
    </w:p>
    <w:p>
      <w:pPr>
        <w:pStyle w:val="Normal"/>
        <w:autoSpaceDE w:val="true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ђач </w:t>
      </w:r>
      <w:r>
        <w:rPr>
          <w:rFonts w:cs="Times New Roman" w:ascii="Times New Roman" w:hAnsi="Times New Roman"/>
          <w:sz w:val="24"/>
          <w:szCs w:val="24"/>
          <w:lang w:val="sr-CS"/>
        </w:rPr>
        <w:t>„МОРАВА ИН“ А.Д., Призренска бр.4, 37000 Крушев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је достави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издато од стране АПР о регистрацији привредног субјекта у Регистар привредних субјеката, за обављање делатности које су предмет јавне набавке и Извод о регистрацији привредног субјекта (од АПР, не старији од шест месец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дбе представника понуђача које се односе на поступак отварања понуда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било примедби присутних представника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писи председника и чланова комисије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п Борче Христовски, дипл. грађ. инж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. Босиљка Лукић, дипл. пра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  Катица Радовић, дипл.ец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  Љубан Ромчевић, арх. тех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1.  Потписи присутних овлашћених представника понуђача: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45"/>
        <w:gridCol w:w="2578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ДРАН“, АД Београ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ђана Сави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МБ Корпорација“ Београ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мина Субаши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ДАР ИНЖЕЊЕРИНГ“ Београ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 Воки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 Поступак отварања завршен је 22.11.2012. године у 12,5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 Записник водио </w:t>
      </w:r>
      <w:r>
        <w:rPr>
          <w:rFonts w:cs="Times New Roman" w:ascii="Times New Roman" w:hAnsi="Times New Roman"/>
          <w:sz w:val="24"/>
          <w:szCs w:val="24"/>
          <w:lang w:val="sr-CS"/>
        </w:rPr>
        <w:t>ЦЛ  Љубан Ромчевић, арх. тех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писник уручен присутним овлашћеним представницима понуђач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77"/>
        <w:gridCol w:w="2551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 овлашћеног представника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ДРАН“, АД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ђана Са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МБ Корпорација“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мина Субаш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ДАР ИНЖЕЊЕРИНГ“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 Вок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Копију записника послати осталим понуђачима у року од 3 (три) дана препорученом пошиљк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34"/>
        <w:gridCol w:w="4820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45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48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зренска бр.4, 37000 Крушевац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К“ Р.К. Бео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ана Срезојевића 2х, 11000 Београд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а Миљковића бр.11, 34000 Крагујевац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>
          <w:trHeight w:val="236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НА ТРАВА ГРАДЊА“ д.о.о. 11000 Бео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Николе Груловића 4, 1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 и место:</w:t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Београду,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2.11.2012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30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3:00Z</dcterms:created>
  <dc:creator>Tehnicka Uprava</dc:creator>
  <dc:description/>
  <dc:language>en-US</dc:language>
  <cp:lastModifiedBy>ljuban.romcevic</cp:lastModifiedBy>
  <cp:lastPrinted>2012-11-22T13:07:00Z</cp:lastPrinted>
  <dcterms:modified xsi:type="dcterms:W3CDTF">2012-11-22T12:16:00Z</dcterms:modified>
  <cp:revision>66</cp:revision>
  <dc:subject/>
  <dc:title>                                        Izbor nabavke</dc:title>
</cp:coreProperties>
</file>